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iv obveznika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>Ekonomska škola, Požega</w:t>
      </w: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Razina:</w:t>
      </w:r>
      <w:r>
        <w:rPr>
          <w:sz w:val="22"/>
          <w:szCs w:val="22"/>
        </w:rPr>
        <w:t xml:space="preserve">       </w:t>
        <w:tab/>
        <w:t xml:space="preserve">        </w:t>
      </w:r>
      <w:r>
        <w:rPr>
          <w:sz w:val="22"/>
          <w:szCs w:val="22"/>
          <w:u w:val="single"/>
        </w:rPr>
        <w:t xml:space="preserve"> 3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štanski broj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34000 </w:t>
      </w:r>
      <w:r>
        <w:rPr>
          <w:sz w:val="22"/>
          <w:szCs w:val="22"/>
        </w:rPr>
        <w:t xml:space="preserve">                                                          </w:t>
        <w:tab/>
      </w:r>
      <w:r>
        <w:rPr>
          <w:b/>
          <w:sz w:val="22"/>
          <w:szCs w:val="22"/>
        </w:rPr>
        <w:t xml:space="preserve">Razdjel: </w:t>
        <w:tab/>
        <w:t xml:space="preserve">        </w:t>
      </w:r>
      <w:r>
        <w:rPr>
          <w:sz w:val="22"/>
          <w:szCs w:val="22"/>
          <w:u w:val="single"/>
        </w:rPr>
        <w:t xml:space="preserve">000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jesto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u w:val="single"/>
        </w:rPr>
        <w:t>Požega</w:t>
      </w:r>
      <w:r>
        <w:rPr>
          <w:sz w:val="22"/>
          <w:szCs w:val="22"/>
        </w:rPr>
        <w:t xml:space="preserve">                                                         </w:t>
        <w:tab/>
      </w:r>
      <w:r>
        <w:rPr>
          <w:b/>
          <w:sz w:val="22"/>
          <w:szCs w:val="22"/>
        </w:rPr>
        <w:t>RKP</w:t>
      </w:r>
      <w:r>
        <w:rPr>
          <w:sz w:val="22"/>
          <w:szCs w:val="22"/>
        </w:rPr>
        <w:t xml:space="preserve">:         </w:t>
        <w:tab/>
        <w:t xml:space="preserve">        </w:t>
      </w:r>
      <w:r>
        <w:rPr>
          <w:sz w:val="22"/>
          <w:szCs w:val="22"/>
          <w:u w:val="single"/>
        </w:rPr>
        <w:t>1786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 sjedišt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sječka 33</w:t>
      </w:r>
      <w:r>
        <w:rPr>
          <w:sz w:val="22"/>
          <w:szCs w:val="22"/>
        </w:rPr>
        <w:t xml:space="preserve">                                               </w:t>
        <w:tab/>
      </w:r>
      <w:r>
        <w:rPr>
          <w:b/>
          <w:sz w:val="22"/>
          <w:szCs w:val="22"/>
        </w:rPr>
        <w:t xml:space="preserve">Šifra županije: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IB: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u w:val="single"/>
        </w:rPr>
        <w:t>07821897325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Šifra djelatnosti</w:t>
      </w:r>
      <w:r>
        <w:rPr>
          <w:sz w:val="22"/>
          <w:szCs w:val="22"/>
        </w:rPr>
        <w:t xml:space="preserve">:     </w:t>
      </w:r>
      <w:r>
        <w:rPr>
          <w:sz w:val="22"/>
          <w:szCs w:val="22"/>
          <w:u w:val="single"/>
        </w:rPr>
        <w:t xml:space="preserve">8532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ični broj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03806146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Šifra grada/općin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51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FINANCIJSKE IZVJEŠTAJE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  razdoblje  od    01.01.  -  31.12.2024.g.</w:t>
      </w:r>
    </w:p>
    <w:p>
      <w:pPr>
        <w:pStyle w:val="Normal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/>
        <w:t>Ekonomska škola Požeg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  (Nar. nov., broj 03/15, 93/15, 135/15, 2/17,28/17, 112/18, 126/19, 145/20, 31/21, 37/2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nancijski izvještaji i bilješke dostavljeni su, i usvojeni, od strane upravljačkog tijela škole </w:t>
      </w:r>
    </w:p>
    <w:p>
      <w:pPr>
        <w:pStyle w:val="Normal"/>
        <w:rPr/>
      </w:pPr>
      <w:r>
        <w:rPr>
          <w:rFonts w:eastAsia="Calibri"/>
          <w:lang w:eastAsia="en-US"/>
        </w:rPr>
        <w:t>( Školskog odbora), dana 29.siječnja 2025.g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Odgovorna osoba koja zastupa školu je ravnateljica Marinka Parac, dipl. oec. te ona potpisuje sve financijske izvještaje, a voditelj računovodstva Željana Mikić je odgovorna osoba za sastavljanje svih financijskih izvješt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jelatnost škole primarno obuhvaća odgoj i obrazovanje učenika. Učenici se školuju u pet obrazovnih programa tj. zanimanja (ekonomist, komercijalist, hotelijersko-turistički tehničar, upravni referent, prodavač). Sva zanimanja imaju završnosti tj. učenici nakon završetka školovanja imaju strukovnu kvalifikaciju tj. zanimanje. Nastava se odvija u dva prostora: u matičnoj školi Osječka 33 u Požegi te u izdvojenom prostoru OŠ u Pleternici (zanimanje upravni referent).              </w:t>
      </w:r>
    </w:p>
    <w:p>
      <w:pPr>
        <w:pStyle w:val="Normal"/>
        <w:jc w:val="both"/>
        <w:rPr/>
      </w:pPr>
      <w:r>
        <w:rPr/>
        <w:t xml:space="preserve">Prioritet škole je kvalitetno obrazovanje i odgoj učenika a sadržaj nastavnih predmeta u školi usmjeren je na tri područja: razumijevanje ekonomskih zakonitosti, učenje stranih jezika i informatička pismenost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Škola se, kao proračunski korisnik proračuna jedinice lokalne i područne (regionalne) samouprave, financira iz decentraliziranih sredstava županije Požeško-slavonske, iz vlastitih prihoda, donacija i pomoći, a plaće i naknade iz Državnog proračuna odnosno Ministarstva znanosti i obrazovanja. </w:t>
      </w:r>
    </w:p>
    <w:p>
      <w:pPr>
        <w:pStyle w:val="Normal"/>
        <w:jc w:val="both"/>
        <w:rPr/>
      </w:pPr>
      <w:r>
        <w:rPr/>
        <w:t>Od 1.1.2021.g. škola prelazi u sustav Riznice te joj se time ukida vlastiti žiro račun i blaga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ć niz godina škola je uključena u program mobilnosti Erasmus+. </w:t>
      </w:r>
    </w:p>
    <w:p>
      <w:pPr>
        <w:pStyle w:val="Normal"/>
        <w:spacing w:lineRule="auto" w:line="276"/>
        <w:rPr/>
      </w:pPr>
      <w:r>
        <w:rPr/>
        <w:t>Program Erasmus+ provodi i financira Agencija za mobilnost ( proračunski korisnik državnog proračuna u nadležnosti Ministarstva znanosti i obrazovanja) i programe Europske unije a</w:t>
      </w:r>
    </w:p>
    <w:p>
      <w:pPr>
        <w:pStyle w:val="Normal"/>
        <w:spacing w:lineRule="auto" w:line="276"/>
        <w:rPr/>
      </w:pPr>
      <w:r>
        <w:rPr/>
        <w:t xml:space="preserve">namijenjen je (su)financiranju projekata u području obrazovanja, osposobljavanja i sporta te projekata namijenjenih mladima. </w:t>
      </w:r>
    </w:p>
    <w:p>
      <w:pPr>
        <w:pStyle w:val="Normal"/>
        <w:spacing w:lineRule="auto" w:line="276"/>
        <w:rPr/>
      </w:pPr>
      <w:r>
        <w:rPr/>
        <w:t>Voditeljica projekata pod nazivom   “Digital Interculturalism“br. 2022-1-HR01-KA220-SCH-000085554  je profesorica Jelena Kovačević. U tom projektu Ekonomska škola je nositelj projekta i zadužena je za planiranje, praćenje i realizaciju svih putovanja zemalja partnera s kojima ima sklopljene ugovore ( Malta, Turska, Grčka i Latvija). Projekt treba biti u potpunosti zaključen u 2025. godini.</w:t>
      </w:r>
    </w:p>
    <w:p>
      <w:pPr>
        <w:pStyle w:val="Normal"/>
        <w:jc w:val="both"/>
        <w:rPr/>
      </w:pPr>
      <w:r>
        <w:rPr/>
        <w:t>Profesorica Lidia Gerstman voditeljica je projekta pod nazivom „Reporters project“ br. 2022-2-HR01-KA122-SCH-000095135, projekta „Europart“ br. 2023-1-HR01-KA121-SCH-000124385 i projekta „Nature Tips“ br.2024-1-HR01-KA121-SCH-000214037 koji je s realizacijom krenuo u srpnju 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rStyle w:val="Appleconvertedspace"/>
          <w:color w:val="111111"/>
          <w:shd w:fill="FFFFFF" w:val="clear"/>
        </w:rPr>
        <w:t xml:space="preserve">U suradnji sa </w:t>
      </w:r>
      <w:r>
        <w:rPr>
          <w:color w:val="111111"/>
          <w:shd w:fill="FFFFFF" w:val="clear"/>
        </w:rPr>
        <w:t xml:space="preserve">Požeško–slavonskom županijom i s Regionalnom razvojnom agencijom PANORA d.o.o. škola je već nekoliko godina u projektu „Obrazujmo se zajedno“ kojim se osposobljavaju pomoćnici u nastavi i stručni komunikacijski posrednici učenicima s teškoćama u razvoju u osnovnom i srednjoškolskom obrazovanju. </w:t>
      </w:r>
    </w:p>
    <w:p>
      <w:pPr>
        <w:pStyle w:val="Normal"/>
        <w:ind w:right="-142" w:hanging="0"/>
        <w:jc w:val="both"/>
        <w:rPr>
          <w:bCs/>
        </w:rPr>
      </w:pPr>
      <w:r>
        <w:rPr>
          <w:color w:val="111111"/>
          <w:shd w:fill="FFFFFF" w:val="clear"/>
        </w:rPr>
        <w:t xml:space="preserve">Također, sudjelujemo i u projektu „Školska shema“ koji ima za cilj </w:t>
      </w:r>
      <w:r>
        <w:rPr>
          <w:bCs/>
        </w:rPr>
        <w:t xml:space="preserve">promicanje uravnotežene prehrane i dobrih prehrambenih navika djece u odgojno-obrazovnim ustanovam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Obvezne bilješke uz Bilanc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avilnikom o financijskom izvještavanju u proračunskom računovodstvu čl. 15. propisane su obvezne Bilješke uz Bilancu, a to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pis ugovornih odnosa (dana kreditna jamstva, hipoteke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pis sudskih sporova u tij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nema iskazane podatke u Bilanci o gore navedenim „popisima“, pa se obvezne bilješke uz Bilancu ne prikaz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ilješke uz obrazac:  BIL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FINANCIJSKA IMOVINA </w:t>
      </w:r>
    </w:p>
    <w:p>
      <w:pPr>
        <w:pStyle w:val="Normal"/>
        <w:jc w:val="both"/>
        <w:rPr/>
      </w:pPr>
      <w:r>
        <w:rPr/>
        <w:t>Prvi dio izvještaja Bilance sadrži podatke o vrijednosti nefinancijske imovine.</w:t>
      </w:r>
    </w:p>
    <w:p>
      <w:pPr>
        <w:pStyle w:val="Normal"/>
        <w:jc w:val="both"/>
        <w:rPr/>
      </w:pPr>
      <w:r>
        <w:rPr/>
        <w:t>Ukupna imovina škole iznosi 255.268,90 eura, što je za 8,9% više u odnosu na početak izvještajne godine. Za postojeću dugotrajnu imovinu obračunat je godišnji ispravak vrijednosti linearnom metodom u iznosu 21.272,89 eura (čl. 19. Pravilnika) na nabavnu vrijednost za svako osnovno sredstvo zasebno, a prema propisanim prosječnim godišnjim stopama ispravka vrijednosti dugotrajne imovine proračuna i proračunskih korisnika, osim za nabavku udžbenika za učenike slabijeg imovinskog statusa i udžbenike za učenike iz Ukrajine gdje je proveden jednokratni otpis u iznosu 437,62 eura, što je dopušteno čl. 18. st. 2. Pravilnika. Ukupno je isknjiženo opreme u vrijednosti 2.325,43 eura. Sva nefinancijska imovina koja je isknjižena iz poslovnih knjiga zbog istrošenosti, kvara i starosti, imala je knjigovodstvenu (sadašnju) vrijednost 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uz  šifru 022 i 02922 –Postrojenja i oprema</w:t>
      </w:r>
    </w:p>
    <w:p>
      <w:pPr>
        <w:pStyle w:val="Normal"/>
        <w:jc w:val="both"/>
        <w:rPr/>
      </w:pPr>
      <w:r>
        <w:rPr/>
        <w:t xml:space="preserve">Tijekom 2024. godine povećana je vrijednost nefinancijske imovine ali ispravak vrijednosti postrojenja i opreme je znatno veći od nabavljene nefinancijske imovine. </w:t>
      </w:r>
    </w:p>
    <w:p>
      <w:pPr>
        <w:pStyle w:val="Normal"/>
        <w:jc w:val="both"/>
        <w:rPr/>
      </w:pPr>
      <w:r>
        <w:rPr>
          <w:b/>
          <w:i/>
        </w:rPr>
        <w:t>Šifra 0221</w:t>
      </w:r>
      <w:r>
        <w:rPr/>
        <w:t xml:space="preserve"> – na ovoj poziciji se bilježi znatno povećanje (50,1%) jer je temeljem Odluke o prijenosu carnetove opreme u vlasništvo škole, uknjižena oprema nabavne vrijednosti 70.815,43 eura, sadašnje vrijednosti 37.818,28 eura, što je vidljivo i na povećanju obujma imovine u obrascu P-Vrio. Uknjiženi su interaktivni zasloni, stolna računala, routeri, laptopi, ormari za punjenje laptopa i dr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uz  šifru 024 i 02924 –Knjige, umjetnička djela i ostale izložbene vrijednosti</w:t>
      </w:r>
    </w:p>
    <w:p>
      <w:pPr>
        <w:pStyle w:val="Normal"/>
        <w:jc w:val="both"/>
        <w:rPr/>
      </w:pPr>
      <w:r>
        <w:rPr/>
        <w:t>Nabavljene su knjige i lektire za školsku knjižnicu u vrijednosti 1.194,46 eura, ali je Odlukom komisije za knjižnicu i isknjiženo knjižne građe u vrijednosti 202,17 eura.</w:t>
      </w:r>
    </w:p>
    <w:p>
      <w:pPr>
        <w:pStyle w:val="Normal"/>
        <w:jc w:val="both"/>
        <w:rPr/>
      </w:pPr>
      <w:r>
        <w:rPr/>
        <w:t>Sadašnja vrijednost knjiga na kraju 2024. godine je za 3,2% veća nego početkom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CIJSKA IMOVINA </w:t>
      </w:r>
    </w:p>
    <w:p>
      <w:pPr>
        <w:pStyle w:val="Normal"/>
        <w:jc w:val="both"/>
        <w:rPr/>
      </w:pPr>
      <w:r>
        <w:rPr/>
        <w:t>Drugi dio izvještaja sadrži podatke o financijskoj imovini koja na 31.12.2024.g. iznosi =162.035,39 eura (šifra 1). Indeks povećanja je 5,4% u odnosu na početn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uz  šifru 129 –Ostala potraživanja</w:t>
      </w:r>
    </w:p>
    <w:p>
      <w:pPr>
        <w:pStyle w:val="Normal"/>
        <w:jc w:val="both"/>
        <w:rPr/>
      </w:pPr>
      <w:r>
        <w:rPr/>
        <w:t>Potraživanje za isplaćena bolovanja na teret HZZO-a manja su u odnosu na početno razdoblje za 78,1% zbog zatvaranja dijela međusobnih potraživanja i obveza između MZO-a i HZZO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ilješka uz  šifru 1514 – Dionice i udjeli u glavnici ostalih  financ. institucija u j.s.</w:t>
      </w:r>
    </w:p>
    <w:p>
      <w:pPr>
        <w:pStyle w:val="Normal"/>
        <w:jc w:val="both"/>
        <w:rPr/>
      </w:pPr>
      <w:r>
        <w:rPr/>
        <w:t>Indeks dionica se povećao za 164,5% jer je porasla tržišna vrijednost dionica tijekom godine, a prema obavijesti Središnjeg klirinškog depozitarnog društva d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ilješka uz  šifru 167 –Potraživanja PK za sredstva upl. u nadležni pror. i za pr.od HZZO-a</w:t>
      </w:r>
    </w:p>
    <w:p>
      <w:pPr>
        <w:pStyle w:val="Normal"/>
        <w:jc w:val="both"/>
        <w:rPr/>
      </w:pPr>
      <w:r>
        <w:rPr/>
        <w:t>Pozicija 167 bilježi iznos od 17.144,67 eura što je smanjenje za 45,4% u odnosu na početno razdoblje. Odnosi se na potraživanja od riznice za iznos uplaćenih a ne utrošenih namjenskih i vlastitih prihod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uz  šifru 193 –Kontinuirani rashodi budućeg razdoblja</w:t>
      </w:r>
    </w:p>
    <w:p>
      <w:pPr>
        <w:pStyle w:val="Normal"/>
        <w:jc w:val="both"/>
        <w:rPr/>
      </w:pPr>
      <w:r>
        <w:rPr/>
        <w:t>Sukladno članku 39. st.2. Pravilnika o proračunskom računovodstvu i računskom planu, kontinuirani rashodi za prosinac 2024. godine su evidentirani na 193 i iznose 140.653,83 eura, Odnose se na rashode za zaposlene (plaća zaposlenika i plaća pomoćnika u nastavi za 12.2024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BVEZE I VLASTITI IZVORI </w:t>
      </w:r>
    </w:p>
    <w:p>
      <w:pPr>
        <w:pStyle w:val="Normal"/>
        <w:jc w:val="both"/>
        <w:rPr/>
      </w:pPr>
      <w:r>
        <w:rPr/>
        <w:t>Treći dio izvještaja odnosi se na obveze i vlastite izvore.</w:t>
      </w:r>
    </w:p>
    <w:p>
      <w:pPr>
        <w:pStyle w:val="Normal"/>
        <w:jc w:val="both"/>
        <w:rPr/>
      </w:pPr>
      <w:r>
        <w:rPr/>
        <w:t xml:space="preserve">Ukupne obveze i vlastiti izvori za 2024. godinu (B003) iznose 417.304,29 eura, što je za 7,5% više nego početkom izvještajnog razdob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bveze</w:t>
      </w:r>
      <w:r>
        <w:rPr/>
        <w:t xml:space="preserve"> (šifra 2) iznose 148.119,61 eura, što je povećanje za 19,5 % u odnosu na početak godine. Čine ga nezatvorena bolovanja na teret HZZO-a,  plaće za 12.2024.g. za zaposlenike i pomoćnike u nastavi koje će biti isplaćene u 1.2025.g., nepodmirene fakture za materijalne rashode s danom 31.12.2024. g. te obveze za prilagođeni prijevoz učenika s poteškoćama za 12.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lastiti izvori iz proračuna</w:t>
      </w:r>
      <w:r>
        <w:rPr/>
        <w:t xml:space="preserve"> (šifra 9111) odnose na sveukupnu nefinancijsku imovinu škole u vrijednosti 258.548,90 eura (nefinancijska imovina razreda 0 + dionice). Indeks povećanja je za 9,8% veći u odnosu na početno razdobl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ukladno čl. 82. st. 1. Pravilnika o proračunskom računovodstvu i računskom planu, višak prihoda na kraju godine na podskupini 922 utvrđen je prebijanjem računa viška/manjka po istovrsnim kategorijama.</w:t>
      </w:r>
    </w:p>
    <w:p>
      <w:pPr>
        <w:pStyle w:val="Normal"/>
        <w:jc w:val="both"/>
        <w:rPr/>
      </w:pPr>
      <w:r>
        <w:rPr/>
        <w:t>Izvršeno je prebijanje viškova/manjkova po istovrsnim kategorijama tako što se prenesenim viškom prihoda poslovanja iz 2023.g. smanjio manjak prihoda poslovanj tekuće 2024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cesa prebijanja po istovrsnim kategorijama, provedena je obvezna korekcija rezultata prema aktivnostima. Utvrđeni rezultat poslovanja, prije korekcije (92211 višak prihoda poslovanja =30.800,95 eura) i rezultat od transakcija na nefinancijskoj imovini, prije korekcije (92222 manjak prihoda od nefin. imovine =20.165,17 eura) na dan 31.12. 2024. korigirani su za iznose kapitalnih prijenosa ostvarenih tijekom proračunske godine utrošenih za nabavu nefinancijske imovine u iznosu =780,79 eura (knjige za knjižnicu i udžben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egled pozicija ostvarenog rezultata prema aktivnostima nakon provedene korekcije rezultata u obrascima PR-RAS  i  BILAN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816"/>
        <w:gridCol w:w="140"/>
        <w:gridCol w:w="1819"/>
        <w:gridCol w:w="816"/>
        <w:gridCol w:w="183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PR-R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ILANCA 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8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anjak prihoda poslovan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išak prihoda poslovanja - </w:t>
            </w:r>
            <w:r>
              <w:rPr>
                <w:i/>
              </w:rPr>
              <w:t>preneseni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Y0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5,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.916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20,16</w:t>
            </w:r>
          </w:p>
        </w:tc>
      </w:tr>
      <w:tr>
        <w:trPr>
          <w:trHeight w:val="5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anjak prihoda od nefin. imovi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njak prihoda od nefinancijske imovine – </w:t>
            </w:r>
            <w:r>
              <w:rPr>
                <w:i/>
              </w:rPr>
              <w:t>prenese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922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83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35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384,38</w:t>
            </w:r>
          </w:p>
        </w:tc>
      </w:tr>
    </w:tbl>
    <w:p>
      <w:pPr>
        <w:pStyle w:val="Normal"/>
        <w:jc w:val="both"/>
        <w:rPr/>
      </w:pPr>
      <w:r>
        <w:rPr/>
        <w:t>Ukupan rezultat nakon provedene korekcije ostao je isti, ali prikaz rezultata u obrascu Bilanca razlikuje se od onom u obrascu PR-RAS.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vanbilančni zapisi, skupina 99</w:t>
      </w:r>
    </w:p>
    <w:p>
      <w:pPr>
        <w:pStyle w:val="Normal"/>
        <w:jc w:val="both"/>
        <w:rPr/>
      </w:pPr>
      <w:r>
        <w:rPr/>
        <w:t xml:space="preserve">Na ovoj poziciji nalazi se iznos vrijednosti tuđe imovine dane školi na korištenje, ali samo na stanju 1. siječnja.  Naime, škola je na korištenje dobila  informatičku opremu u vlasništvu  CARNET-a  u  sklopu  II.FAZE  programa „e-Škole“.  </w:t>
      </w:r>
    </w:p>
    <w:p>
      <w:pPr>
        <w:pStyle w:val="Normal"/>
        <w:jc w:val="both"/>
        <w:rPr/>
      </w:pPr>
      <w:r>
        <w:rPr/>
        <w:t>1. travnja 2024. godine, imovina se isknjižava iz izvanbilančne evidencije te uknjižava u vlasništvo škole, temeljem Odluke o prijenosu vlas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e uz obrazac:  PR-R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Članak 15. Pravilnika o financijskom izvještavanju u proračunskom računovodstvu nalaže sastavljanje obrasca Izvještaj o prihodima i rashodima, primicima i izdacima. Podaci koji se</w:t>
      </w:r>
    </w:p>
    <w:p>
      <w:pPr>
        <w:pStyle w:val="Normal"/>
        <w:jc w:val="both"/>
        <w:rPr/>
      </w:pPr>
      <w:r>
        <w:rPr/>
        <w:t>upisuju u obrazac istovjetni su podacima iz Glavne knjige. Podaci se upisuju na razini odjeljaka a prate podatke prema aktivnostim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b/>
        </w:rPr>
        <w:t>Aktivnost od redovnog poslovanja</w:t>
      </w:r>
      <w:r>
        <w:rPr/>
        <w:t xml:space="preserve"> kroz ostvarenje prihoda i rashoda posl. (razredi 6 i 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b/>
        </w:rPr>
        <w:t xml:space="preserve">Aktivnost od nefinancijske imovine </w:t>
      </w:r>
      <w:r>
        <w:rPr/>
        <w:t xml:space="preserve">kroz ostvarenje prihoda od prodaje i rashoda z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bavu nefinancijske imovine (razred 7 i 4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b/>
        </w:rPr>
        <w:t>Aktivnost od financijskih aktivnosti</w:t>
      </w:r>
      <w:r>
        <w:rPr/>
        <w:t xml:space="preserve"> kroz ostvarenje primitaka i izdataka od financijsk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ovine i obveza (razred 5 i 8)</w:t>
      </w:r>
    </w:p>
    <w:p>
      <w:pPr>
        <w:pStyle w:val="Normal"/>
        <w:jc w:val="both"/>
        <w:rPr/>
      </w:pPr>
      <w:r>
        <w:rPr/>
        <w:t>Na kraju od svake aktivnosti utvrđuje se rezultat tekućeg razdoblja kao i ukupni rezultat za izvještajno razdoblje kroz upisivanje podataka o rezultatima iz prethodnog razdoblja (preneseni višak/manj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vareni prihodi poslovanja iznose 1.861.627,91 eura (šifra 6).  U odnosu na isto razdoblje prethodne godine veći su za 21,6%. </w:t>
      </w:r>
    </w:p>
    <w:p>
      <w:pPr>
        <w:pStyle w:val="Normal"/>
        <w:jc w:val="both"/>
        <w:rPr/>
      </w:pPr>
      <w:r>
        <w:rPr/>
        <w:t>Ostvareni rashodi poslovanja iznose 1.874.743,86 eura (šifra 3), te su veći od istog razdoblja prethodne godine za 21,4%.</w:t>
      </w:r>
    </w:p>
    <w:p>
      <w:pPr>
        <w:pStyle w:val="Normal"/>
        <w:jc w:val="both"/>
        <w:rPr/>
      </w:pPr>
      <w:r>
        <w:rPr/>
        <w:t>Ostvareni rashodi za nabavu nefinancijske imovine iznose 4.830,03 eura i za 56,3% su manji od istog razdoblja prethodne godin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ifr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636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bog povećanja osnovice za plaće i naknade zaposlenika, prihodi su veći za 23% u odnosu na isto razdoblje prethodne godine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636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ZO je doznačilo sredstva za kupnju obvezne lektire za školsku knjižnicu, i sredstva za nabavku udžbenika za učenike iz Ukrajine i učenike slabijeg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movinskog statusa. Smanjenje od 70,1% je iz razloga što su za šk.god. 2024./2025. udžbenici nabavljani samo za jednog učenika a u prošloj školskoj godini je bilo znatno više učenika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638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imljeno je 80% sredstava za realizaciju novog EU projekta mobilnosti Erasmus+ pod nazivom „Nature Tips“, a nakon uspješno provedenih završnih izvješća uplaćeno je i 20% preostalih  sredstava za dva okončana projekta pod nazivom „Reposters“  i  „Europart“. Razlog smanjenja 34% je što su prošle godine uplaćena sredstva za realizaciju tri EU projekta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639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plaćena sredstva neizravnih troškova od Poljoprivredno-prehrambene škole u Požegi za partnerstvo na projektu RCK „Panonika“, veća su za 8,3% u odnosu na isto razdoblje 2023.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639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ma uputama nadležnog proračuna, od rujna 2024. plaće i naknade pomoćnika u nastavi, u projektu „Obrazujmo se zajedno VIII“, evidentiraju se na novi konto. Od rujna tu se evidentira i novi projekt „Školska shema 2024./2025.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64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plaćen je prihod od dividendi za dionice koje su u vlasništvu šk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65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 ovoj poziciji se evidentira uplata učeničkih osiguranja od nesretnog s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66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 11,2% smanjeni su prihodi od pruženih usluga od najma prostora za kantinu, caffe aparata, prijepisa svjedodžbi  te uplate 10% provizije od učeničkog servi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67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ema Odluci o Operativnom planu rashoda za usluge tekućeg i investicijskog održavanja nadležnog proračuna, realizirana je usluga ugradnje PVC stolarije (prozori) na stari dio zgrade škol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alizirana su natjecanja iz geografije, projekt engleskog jezika „Read your way to be“, dio (20%) projekta za plaće i naknade pomoćnika u nastavi, te ostali prihodi za financiranje rashoda poslova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67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C000"/>
              </w:rPr>
            </w:pPr>
            <w:r>
              <w:rPr/>
              <w:t>U ovoj godini nije bilo prihoda za financiranje nabave nefinancijske imovine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većana je osnovica za isplate plaća i naknada zaposlenici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ovećan je broj isplata naknada za jubilarne nagrade, regres za GO, božićnice, pomoći i sl.  Povećanjem plaća, povećani su i doprinosi na plać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2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 30,7% povećan je obim službenih putovanja, najvećim dijelom za EU projekte mobilnosti Erasmus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2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bog velikog broja lokacija na kojima učenici obavljaju stručnu praksu, povećani su i troškovi loko vožnje. Nastavnici svojim povremenim obilaskom učenika, prate njihov rad kod svih poslodava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2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većani su troškovi nabavke sitnog inventara za potrebe školskih vijeća i radion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2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,6% povećani su troškovi usluga zbog ugradnje PVC stolarije na stari dio zgrade, izvršeni su servisi plinskog kotla, vatrogasnih aparata, klima uređaja i pokretne rampe/dizala na stepeništu unutar šk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2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tno su porasle cijene usluga za obvezne zdravstvene preglede zaposle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23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kle godine izvršena je nadogradnja programa na računala u svim razredima tako da se u 2024. ta usluga nije morala izvrši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23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njena je potreba za grafičkim i tiskarskim uslugama, izradom fotografija, uređenjem prostora i s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29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ećanje 93,7 % zbog nabavke namirnica za potrebe natjecanja, ugošćavanja savjetnice, sastanaka ravnatelja, stručnih vijeća i školskih odb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4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ećanje zbog obnavljanja isteklih certifikata za FINU i Poreznu upravu (cijene usluga su se znatno povećal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7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njenje indeksa iz razloga što su tek od rujna odn. šk.god. 2024./2025. krenule isplate naknade prijevoza roditeljima učenika s poteškoćama u razvoju (prilagođeni prijevoz)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njeno je ulaganje u nabavku uredske opreme i namještaja, kao i knjig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OBRAZLOŽENJE FINANCIJSKOG REZULTATA</w:t>
      </w:r>
    </w:p>
    <w:p>
      <w:pPr>
        <w:pStyle w:val="Normal"/>
        <w:rPr>
          <w:i/>
          <w:i/>
        </w:rPr>
      </w:pPr>
      <w:r>
        <w:rPr>
          <w:i/>
        </w:rPr>
        <w:t>Prihodi i rashodi poslovanja / nefinancijske imovine</w:t>
      </w:r>
    </w:p>
    <w:p>
      <w:pPr>
        <w:pStyle w:val="Normal"/>
        <w:jc w:val="both"/>
        <w:rPr/>
      </w:pPr>
      <w:r>
        <w:rPr/>
        <w:t>Na kraju obračunske godine 2024. godine ostvaren je manjak prihoda poslovanja u iznosu</w:t>
      </w:r>
    </w:p>
    <w:p>
      <w:pPr>
        <w:pStyle w:val="Normal"/>
        <w:jc w:val="both"/>
        <w:rPr/>
      </w:pPr>
      <w:r>
        <w:rPr/>
        <w:t xml:space="preserve">=13.115,95 eura (šifra Y001 ) dok je višak prihoda poslovanja – preneseni iz 2023.g. =43.916,90 eura (šifra 92211). </w:t>
      </w:r>
    </w:p>
    <w:p>
      <w:pPr>
        <w:pStyle w:val="Normal"/>
        <w:jc w:val="both"/>
        <w:rPr/>
      </w:pPr>
      <w:r>
        <w:rPr/>
        <w:t>U obračunskoj godini 2024. ostvaren je i manjak prihoda od nefinancijske imovine u iznosu =4.830,03 eura (šifra Y002) dok je preneseni manjak prihoda od nefinancijske imov. =15.335,14 eura (šifra 92222).</w:t>
      </w:r>
    </w:p>
    <w:p>
      <w:pPr>
        <w:pStyle w:val="Normal"/>
        <w:jc w:val="both"/>
        <w:rPr/>
      </w:pPr>
      <w:r>
        <w:rPr>
          <w:i/>
        </w:rPr>
        <w:t>Primici i izdaci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reneseni višak prihoda i primitaka iz 2023.g. u iznosu =28.581,76 eura (šifra 9221-9222) umanjen je za negativni financijski rezultat tekuće 2024.g. u iznosu =17.945,98 eura (šifra Y005), nastao je višak prihoda i primitaka raspoloživ u slijedećem razdoblju u iznosu =10.635,78 eura (šifra X006) i služit će za pokriće rashoda tijekom 2025.godin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e uz obrazac:  OBVEZ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U ovom izvještaju navedeni su podaci o stanju i promjeni stanja obveza.</w:t>
      </w:r>
    </w:p>
    <w:p>
      <w:pPr>
        <w:pStyle w:val="Normal"/>
        <w:jc w:val="both"/>
        <w:rPr/>
      </w:pPr>
      <w:r>
        <w:rPr/>
        <w:t>Prvi dio tablice sadrži podatke o stanju obveza te podmirenim obvezama u izvještajnom razdoblju. Stanje obveza na početku izvještajnog razdoblja (PS na 1.1.2024.g. šifra V001) iznosi =123.934,29 eura. Stanje obveza na kraju izvještajnog razdoblja iznosi =148.119,61 eura (šifra V00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kupno stanje nedospjelih obveza iznosi 148.119,61 eura (šifra V009), a odnosi se na:</w:t>
      </w:r>
    </w:p>
    <w:p>
      <w:pPr>
        <w:pStyle w:val="Normal"/>
        <w:rPr/>
      </w:pPr>
      <w:r>
        <w:rPr/>
        <w:t xml:space="preserve">        </w:t>
      </w:r>
      <w:r>
        <w:rPr/>
        <w:t>- međusobne obveze proračunskih korisnika (bolovanja na teret HZZO-a) =565,04 eura</w:t>
      </w:r>
    </w:p>
    <w:p>
      <w:pPr>
        <w:pStyle w:val="Normal"/>
        <w:rPr/>
      </w:pPr>
      <w:r>
        <w:rPr/>
        <w:t xml:space="preserve">        </w:t>
      </w:r>
      <w:r>
        <w:rPr/>
        <w:t>- obveze za rashode poslovanja:</w:t>
      </w:r>
    </w:p>
    <w:p>
      <w:pPr>
        <w:pStyle w:val="Normal"/>
        <w:numPr>
          <w:ilvl w:val="0"/>
          <w:numId w:val="1"/>
        </w:numPr>
        <w:rPr/>
      </w:pPr>
      <w:r>
        <w:rPr/>
        <w:t>146.655,73 eura za plaće za 12.2024.g. zaposlenika i  pomoćnika u nastavi koje će biti isplaćene u 1.2025.g., kao i  naknade za nezapošljavanje invali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463,88 eura za neplaćene fakture za materijalne rashode kojima je valuta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plaćanja u 2025.g.</w:t>
      </w:r>
    </w:p>
    <w:p>
      <w:pPr>
        <w:pStyle w:val="Normal"/>
        <w:rPr/>
      </w:pPr>
      <w:r>
        <w:rPr/>
        <w:t>Ukupno stanja dospjelih obveza na kraju izvještajnog razdoblja (V007) iznosi =0,00 eura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e uz obrazac:  RAS-funkcijsk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Ovaj izvještaj sadrži rashode razvrstane prema njihovoj namjeni. Prema funkcijskoj klasifikaciji razvrstavaju se rashodi poslovanja razreda 3 i rashodi za nabavu nefinancijske imovine razreda 4.  </w:t>
      </w:r>
    </w:p>
    <w:p>
      <w:pPr>
        <w:pStyle w:val="Normal"/>
        <w:jc w:val="both"/>
        <w:rPr/>
      </w:pPr>
      <w:r>
        <w:rPr/>
        <w:t xml:space="preserve">Pod šifru 0922 upisan je podatak ukupnih rashoda za 2024.g. u iznosu =1.879.573,89 eura. </w:t>
      </w:r>
    </w:p>
    <w:p>
      <w:pPr>
        <w:pStyle w:val="Normal"/>
        <w:jc w:val="both"/>
        <w:rPr/>
      </w:pPr>
      <w:r>
        <w:rPr/>
        <w:t>Brojčana oznaka funkcijske klasifikacije za Više srednjoškolsko obrazovanje je 09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e uz obrazac:  P-VR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U obrascu P-VRIO iskazane su sve promjene u vrijednosti i obujmu imovine i obveza koje nisu rezultat financijskih aktivnosti</w:t>
      </w:r>
    </w:p>
    <w:p>
      <w:pPr>
        <w:pStyle w:val="Normal"/>
        <w:jc w:val="both"/>
        <w:rPr/>
      </w:pPr>
      <w:r>
        <w:rPr/>
        <w:t>U izvještaj se unose pojedinačni događaji kao smanjenje ili povećanje u vrijednosti i obujmu imovine ili obveza. U izvještaj pod (šifra P013) unesen je podatak o povećanju vrijednosti dionica prema pristigloj obavijesti o visini tržišne vrijednosti dionica u odnosu na 2023. godinu od strane Središnjeg klirinškog depozitarnog društva, u iznosu =2.040,00 eur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Temeljem Odluke o prijenosu carnetove opreme u vlasništvo Ekonomske škole, u poslovne knjige škole uknjižava se imovina sadašnje vrijednosti =37.818,28 eura. U obrascu se evidentira kao promjena u obujmu imovine - povećanje (šifra P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:  Požega, 29. siječnja 2025. god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Marinka Parac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3:00Z</dcterms:created>
  <dc:creator>USER</dc:creator>
  <dc:description/>
  <cp:keywords/>
  <dc:language>en-US</dc:language>
  <cp:lastModifiedBy>Korisnik</cp:lastModifiedBy>
  <cp:lastPrinted>2024-01-30T14:54:00Z</cp:lastPrinted>
  <dcterms:modified xsi:type="dcterms:W3CDTF">2025-02-04T15:24:00Z</dcterms:modified>
  <cp:revision>85</cp:revision>
  <dc:subject/>
  <dc:title>                                                                                                                              </dc:title>
</cp:coreProperties>
</file>