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KONOMSKA ŠKOLA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ŽEGA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ZULTATI ŠKOLSKOG NATJECANJA IZ KOMPJUTORSKE DAKTILOGRAFIJE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držanog 9.11.2018. natjecalo se 24. učenika Ekonomske škol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1"/>
        <w:gridCol w:w="1035"/>
        <w:gridCol w:w="1254"/>
        <w:gridCol w:w="1236"/>
        <w:gridCol w:w="1151"/>
        <w:gridCol w:w="1615"/>
        <w:gridCol w:w="3142"/>
        <w:gridCol w:w="15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učeni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 znako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greša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greša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znako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mi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k Pavel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ta Šimi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lasman na državno natjecanj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slav Jakobo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ca Perlić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Raj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ta Šimić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vobo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 Juril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ela Vukuš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na Mik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jela Jerko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ca Sunar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Miros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ta Šim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god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Volf-Kar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Peču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ta Šim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Tomaše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na Mik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 Stojano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ta Šim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 Mikli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Volf-Kar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jan Milet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ta Šim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Jich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Volf-Kar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no Raljević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na Mik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Poj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ta Šim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na Bumb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jezdana Farka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 Zor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ja Krizmanić-Horv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 Šim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ca Perli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Miliče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jezdana Farka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s Bošnj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jezdana Farka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a Ivanov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jezdana Farka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 Aleks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jezdana Farka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na Jani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valifikacij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Volf-Kar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oditeljica natjecanja: Zvjezdana Farkaš</w:t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2:45:00Z</dcterms:created>
  <dc:creator>Profesor</dc:creator>
  <dc:description/>
  <cp:keywords/>
  <dc:language>en-US</dc:language>
  <cp:lastModifiedBy>Windows korisnik</cp:lastModifiedBy>
  <cp:lastPrinted>2018-11-09T14:56:00Z</cp:lastPrinted>
  <dcterms:modified xsi:type="dcterms:W3CDTF">2018-11-15T07:27:00Z</dcterms:modified>
  <cp:revision>7</cp:revision>
  <dc:subject/>
  <dc:title/>
</cp:coreProperties>
</file>