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92650</wp:posOffset>
                </wp:positionH>
                <wp:positionV relativeFrom="paragraph">
                  <wp:posOffset>-159385</wp:posOffset>
                </wp:positionV>
                <wp:extent cx="2294890" cy="154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2"/>
                              <w:gridCol w:w="544"/>
                              <w:gridCol w:w="808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361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EKONOMSKA ŠKO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POŽE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61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u w:val="singl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Primljeno: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  <w:u w:val="singl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  <w:u w:val="singl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361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Klasifikacijska oznaka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68" w:firstLine="468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Org. j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118-02/2__-01/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6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Urudžbeni bro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2177-12-01-2__-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Pril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Vrij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121.45pt;mso-wrap-distance-left:9pt;mso-wrap-distance-right:9pt;mso-wrap-distance-top:0pt;mso-wrap-distance-bottom:0pt;margin-top:-12.55pt;mso-position-vertical-relative:text;margin-left:369.5pt;mso-position-horizontal-relative:page">
                <v:fill opacity="0f"/>
                <v:textbox inset="0in,0in,0in,0in">
                  <w:txbxContent>
                    <w:tbl>
                      <w:tblPr>
                        <w:tblW w:w="36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2"/>
                        <w:gridCol w:w="544"/>
                        <w:gridCol w:w="808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3614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EKONOMSKA ŠK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POŽEGA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61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"/>
                                <w:szCs w:val="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  <w:szCs w:val="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  <w:szCs w:val="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18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  <w:t xml:space="preserve">Primljeno: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  <w:szCs w:val="4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  <w:szCs w:val="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  <w:szCs w:val="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361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"/>
                                <w:szCs w:val="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Klasifikacijska oznaka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68" w:firstLine="468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Org. jed.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"/>
                                <w:szCs w:val="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  <w:szCs w:val="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118-02/2__-01/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  <w:szCs w:val="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  <w:szCs w:val="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"/>
                                <w:szCs w:val="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6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Urudžbeni broj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  <w:lang w:val="pt-BR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  <w:lang w:val="pt-BR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2177-12-01-2__-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  <w:szCs w:val="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  <w:lang w:val="pt-BR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Pril.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Vrij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  <w:lang w:val="pt-BR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____________________________           </w:t>
      </w:r>
    </w:p>
    <w:p>
      <w:pPr>
        <w:pStyle w:val="Normal"/>
        <w:rPr/>
      </w:pPr>
      <w:r>
        <w:rPr/>
        <w:t>(Ime i prezime</w:t>
      </w:r>
      <w:r>
        <w:rPr>
          <w:color w:val="A6A6A6"/>
          <w:sz w:val="22"/>
        </w:rPr>
        <w:t>)</w:t>
      </w:r>
    </w:p>
    <w:p>
      <w:pPr>
        <w:pStyle w:val="Normal"/>
        <w:rPr>
          <w:color w:val="A6A6A6"/>
          <w:sz w:val="22"/>
        </w:rPr>
      </w:pPr>
      <w:r>
        <w:rPr>
          <w:color w:val="A6A6A6"/>
          <w:sz w:val="22"/>
        </w:rPr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>(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>(Telefon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-  Ekonomska škola, Požega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Osječka 33,  34 000 Požega  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Z A M O L B A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za izdavanje duplikata – prijepisa svjedodžbi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rPr/>
            </w:pPr>
            <w:r>
              <w:rPr/>
              <w:t>Ime  i prezime (djevojačko prezime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rPr/>
            </w:pPr>
            <w:r>
              <w:rPr/>
              <w:t>OIB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rPr/>
            </w:pPr>
            <w:r>
              <w:rPr/>
              <w:t>Mjesto i država rođenj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rPr/>
            </w:pPr>
            <w:r>
              <w:rPr/>
              <w:t>Datum rođenj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rPr/>
            </w:pPr>
            <w:r>
              <w:rPr/>
              <w:t>Godina upisa u škol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rPr/>
            </w:pPr>
            <w:r>
              <w:rPr/>
              <w:t>Godina završetka obrazovanj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rPr/>
            </w:pPr>
            <w:r>
              <w:rPr/>
              <w:t>Naziv škole u vrijeme školovanj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rPr/>
            </w:pPr>
            <w:r>
              <w:rPr/>
              <w:t>ekonomist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Svjedodžba za koju se traži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duplikat/prijepis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(zaokružiti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rPr/>
            </w:pPr>
            <w:r>
              <w:rPr/>
              <w:t xml:space="preserve">a) Razredna svjedodžba: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rPr/>
            </w:pPr>
            <w:r>
              <w:rPr/>
              <w:t xml:space="preserve">    </w:t>
            </w:r>
            <w:r>
              <w:rPr/>
              <w:t>1.,    2.,    3.,    4.  razreda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rPr>
                <w:b/>
                <w:b/>
              </w:rPr>
            </w:pPr>
            <w:r>
              <w:rPr/>
              <w:t>b) Svjedodžba o završnom ispitu - radu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rPr/>
            </w:pPr>
            <w:r>
              <w:rPr/>
              <w:t>Svrha izdavanja svjedodžb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  <w:t>Datum podnošenja zahtjeva:_____________________20_____. godine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Datum preuzimanja svjedodžbe: </w:t>
      </w:r>
      <w:r>
        <w:rPr>
          <w:color w:val="000000"/>
        </w:rPr>
        <w:t>_________________</w:t>
      </w:r>
      <w:r>
        <w:rPr/>
        <w:t>20_____. godine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                                                      </w:t>
      </w:r>
      <w:r>
        <w:rPr/>
        <w:t>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(vlastoručni potpis)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</w:rPr>
        <w:t xml:space="preserve">Važne napomene: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1.  Na temelju Odluke Školskog odbora izrada duplikata svjedodžbi naplaćuje se 120,00 kuna, a  </w:t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zrada prijepisa svjedodžbi naplaćuje se 70,00 kuna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0"/>
          <w:szCs w:val="20"/>
        </w:rPr>
        <w:t xml:space="preserve">2. Sukladno Zakonu o općem upravnom postupku (NN 47/09), duplikat se izdaje najkasnije u roku od 15 dana </w:t>
        <w:br/>
        <w:t xml:space="preserve">    od dana podnošenja urednog zahtjeva.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40:00Z</dcterms:created>
  <dc:creator>Ljiljana Plavec</dc:creator>
  <dc:description/>
  <cp:keywords/>
  <dc:language>en-US</dc:language>
  <cp:lastModifiedBy>Đurđica Stojčević</cp:lastModifiedBy>
  <cp:lastPrinted>2023-03-02T11:17:00Z</cp:lastPrinted>
  <dcterms:modified xsi:type="dcterms:W3CDTF">2023-10-24T09:40:00Z</dcterms:modified>
  <cp:revision>2</cp:revision>
  <dc:subject/>
  <dc:title>____________________________                              ------------------------------------------------</dc:title>
</cp:coreProperties>
</file>